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========== txf_vz.doc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�@�@ �s�w�e��uZ�G�f�B�^����g����Ⴄ�uZ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@�@�@�@�@�@ 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\�</w:t>
      </w:r>
      <w:r>
        <w:rPr/>
        <w:t>肩���̗</w:t>
      </w:r>
      <w:r>
        <w:rPr/>
        <w:t>\�z�ł����Ǝv���</w:t>
      </w:r>
      <w:r>
        <w:rPr>
          <w:rtl w:val="true"/>
        </w:rPr>
        <w:t>܂</w:t>
      </w:r>
      <w:r>
        <w:rPr/>
        <w:t>����</w:t>
      </w:r>
      <w:r>
        <w:rPr/>
        <w:t>C���̂</w:t>
      </w:r>
      <w:r>
        <w:rPr/>
        <w:t>悤�</w:t>
      </w:r>
      <w:r>
        <w:rPr/>
        <w:t>ȃ}�N����uZ ��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t�@�C���ɑ}���ƁC�G�f�B�b�g���̕��͂���Ȃ</w:t>
      </w:r>
      <w:r>
        <w:rPr/>
        <w:t>萮�</w:t>
      </w:r>
      <w:r>
        <w:rPr/>
        <w:t>`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ESC]F "TXF÷�Đ��`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 #] &amp;s (mr==$80)? {&amp;b(10) &amp;d 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("�s�w�e�ɂ�</w:t>
      </w:r>
      <w:r>
        <w:rPr/>
        <w:t>鐮�</w:t>
      </w:r>
      <w:r>
        <w:rPr/>
        <w:t>`��</w:t>
      </w:r>
      <w:r>
        <w:rPr>
          <w:rtl w:val="true"/>
        </w:rPr>
        <w:t>܂</w:t>
      </w:r>
      <w:r>
        <w:rPr/>
        <w:t>�</w:t>
      </w:r>
      <w:r>
        <w:rPr/>
        <w:t>") (r!=1)? {&amp;d 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b)? 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r==1)? {#S #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 "txf -io " #P #m #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L #P 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("���`���O��÷�Ă͊g���qBAK�ő���") &amp;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A</w:t>
        <w:tab/>
        <w:t>t=".\",</w:t>
        <w:tab/>
        <w:tab/>
        <w:tab/>
        <w:tab/>
        <w:tab/>
        <w:tab/>
        <w:t>;����Ɨp�</w:t>
      </w:r>
      <w:r>
        <w:rPr/>
        <w:t>ި</w:t>
      </w:r>
      <w:r>
        <w:rPr>
          <w:rtl w:val="true"/>
        </w:rPr>
        <w:t>ڸ</w:t>
      </w:r>
      <w:r>
        <w:rPr/>
        <w:t>�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 &amp;?(t) "txf__.tmp" 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 "txf -io " &amp;?(t) "txf__.tmp" #m #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y n=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O &amp;?(t) "txf__.tmp" 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 #_ #&gt; #k #C &amp;#T(n) #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 "del " &amp;?(t) "txf__.*" #m #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("^j �Ő��`�O����</w:t>
      </w:r>
      <w:r>
        <w:rPr>
          <w:rtl w:val="true"/>
        </w:rPr>
        <w:t>ۯ</w:t>
      </w:r>
      <w:r>
        <w:rPr/>
        <w:t>��𕜌��</w:t>
      </w:r>
      <w:r>
        <w:rPr/>
        <w:t>\") 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ESC]T "TXF.DEF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pi,</w:t>
        <w:tab/>
        <w:tab/>
        <w:tab/>
        <w:tab/>
        <w:tab/>
        <w:tab/>
        <w:t>;��TXF.DEF���</w:t>
      </w:r>
      <w:r>
        <w:rPr/>
        <w:t>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("TXF.DEF��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  <w:t>") (r!=1)?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O &amp;?(p) "txf.def" 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("���ϲ�</w:t>
      </w:r>
      <w:r>
        <w:rPr>
          <w:rtl w:val="true"/>
        </w:rPr>
        <w:t>ތ�</w:t>
      </w:r>
      <w:r>
        <w:rPr>
          <w:rtl w:val="true"/>
        </w:rPr>
        <w:t>, ���</w:t>
      </w:r>
      <w:r>
        <w:rPr>
          <w:rtl w:val="true"/>
        </w:rPr>
        <w:t>ނ</w:t>
      </w:r>
      <w:r>
        <w:rPr/>
        <w:t>����</w:t>
      </w:r>
      <w:r>
        <w:rPr/>
        <w:t>TXF�ɔ��f����</w:t>
      </w:r>
      <w:r>
        <w:rPr>
          <w:rtl w:val="true"/>
        </w:rPr>
        <w:t>܂</w:t>
      </w:r>
      <w:r>
        <w:rPr/>
        <w:t>�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}�N���̑g�</w:t>
      </w:r>
      <w:r>
        <w:rPr>
          <w:rtl w:val="true"/>
        </w:rPr>
        <w:t>ݍ</w:t>
      </w:r>
      <w:r>
        <w:rPr/>
        <w:t>��݁</w:t>
      </w:r>
      <w:r>
        <w:rPr/>
        <w:t>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��Ȃ����g��Ă���uZ ��DEF �t�@�C���i���ʂ�VZ.DEF�j�́u* M 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v�̂Ƃ���ɏ�̃}�N�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}�N���̔ԍ���80�C81�C�L�`����� [ESC]F �C[ESC]T���ɑ�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Ŏg��Ă���</w:t>
      </w:r>
      <w:r>
        <w:rPr/>
        <w:t>ꍇ�́</w:t>
      </w:r>
      <w:r>
        <w:rPr/>
        <w:t>C�K���Ȃ�̂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�Ȃ��C�f�t�H���g�ł̓J�����g�f�B���N�g���i.\�j�ɍ�Ɨp�̈</w:t>
      </w:r>
      <w:r>
        <w:rPr/>
        <w:t>ꎞ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C������</w:t>
      </w:r>
      <w:r>
        <w:rPr>
          <w:rtl w:val="true"/>
        </w:rPr>
        <w:t>܂</w:t>
      </w:r>
      <w:r>
        <w:rPr/>
        <w:t>����</w:t>
      </w:r>
      <w:r>
        <w:rPr/>
        <w:t>C�s���̈����l�͏�̃}�N���̃R�����g�Ɂg����Ɨ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w��h�Ə����Ă���s��\���ɏ������</w:t>
      </w:r>
      <w:r>
        <w:rPr/>
        <w:t>݉</w:t>
      </w:r>
      <w:r>
        <w:rPr/>
        <w:t>\�ȃh���C�u�E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N�g���ɂȂ�</w:t>
      </w:r>
      <w:r>
        <w:rPr/>
        <w:t>悤�</w:t>
      </w:r>
      <w:r>
        <w:rPr/>
        <w:t>ɏC�����Ă��������B�Ⴆ�΁CD:\TMP\ ���Ɨp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:A        t="D:\TMP\"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Ƃ����</w:t>
      </w:r>
      <w:r>
        <w:rPr/>
        <w:t>悤�</w:t>
      </w:r>
      <w:r>
        <w:rPr/>
        <w:t>ɁC�K���f�B���N�g���̍Ō��\ �i�G���}�`�N�j��t�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Ă��������i�R�`�e�`�V�����̌�̃J���}���Y��Ȃ��I�j�B�</w:t>
      </w:r>
      <w:r>
        <w:rPr>
          <w:rtl w:val="true"/>
        </w:rPr>
        <w:t>܂</w:t>
      </w:r>
      <w:r>
        <w:rPr/>
        <w:t>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</w:t>
      </w:r>
      <w:r>
        <w:rPr/>
        <w:t>݂��</w:t>
      </w:r>
      <w:r>
        <w:rPr/>
        <w:t>Ȃ��f�B���N�g����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</w:t>
      </w:r>
      <w:r>
        <w:rPr>
          <w:rtl w:val="true"/>
        </w:rPr>
        <w:t>܂</w:t>
      </w:r>
      <w:r>
        <w:rPr/>
        <w:t>��</w:t>
      </w:r>
      <w:r>
        <w:rPr/>
        <w:t>C81�Ԃ̃}�N����TXF.DEF �̏������ɕ</w:t>
      </w:r>
      <w:r>
        <w:rPr/>
        <w:t>֗��</w:t>
      </w:r>
      <w:r>
        <w:rPr/>
        <w:t>Ȃ</w:t>
      </w:r>
      <w:r>
        <w:rPr/>
        <w:t>悤��</w:t>
      </w:r>
      <w:r>
        <w:rPr/>
        <w:t>TXF.DE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Ȃ�I�`�v������}�N���ł��̂ŁC�g�</w:t>
      </w:r>
      <w:r>
        <w:rPr>
          <w:rtl w:val="true"/>
        </w:rPr>
        <w:t>ݍ��܂</w:t>
      </w:r>
      <w:r>
        <w:rPr/>
        <w:t>Ȃ��Ă�e�L�X�g���`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͉e������</w:t>
      </w:r>
      <w:r>
        <w:rPr>
          <w:rtl w:val="true"/>
        </w:rPr>
        <w:t>܂</w:t>
      </w:r>
      <w:r>
        <w:rPr/>
        <w:t>���</w:t>
      </w:r>
      <w:r>
        <w:rPr/>
        <w:t>B�f�t�H���g�ł́CVZ.DEF�Ɠ����f�B���N�g����TX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 �����̂Ƃ��Ă���</w:t>
      </w:r>
      <w:r>
        <w:rPr>
          <w:rtl w:val="true"/>
        </w:rPr>
        <w:t>܂</w:t>
      </w:r>
      <w:r>
        <w:rPr/>
        <w:t>����</w:t>
      </w:r>
      <w:r>
        <w:rPr/>
        <w:t>C���C�ʂ̏</w:t>
      </w:r>
      <w:r>
        <w:rPr/>
        <w:t>ꏊ��</w:t>
      </w:r>
      <w:r>
        <w:rPr/>
        <w:t>TXF.DEF 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}�N���̃R�����g�Ɂg��TXF.DEF ���</w:t>
      </w:r>
      <w:r>
        <w:rPr/>
        <w:t>߽ �</w:t>
      </w:r>
      <w:r>
        <w:rPr/>
        <w:t>h�Ə����Ă���s���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ɍ��</w:t>
      </w:r>
      <w:r>
        <w:rPr/>
        <w:t>킹�</w:t>
      </w:r>
      <w:r>
        <w:rPr/>
        <w:t>ď��������ĉ������B�Ⴆ�΁CE:\CMDS\��TXF.DEF 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p="E:\CMDS\"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Ƃ����</w:t>
      </w:r>
      <w:r>
        <w:rPr/>
        <w:t>悤�</w:t>
      </w:r>
      <w:r>
        <w:rPr/>
        <w:t>ɁC�K���f�B���N�g���̍Ō��\ ��t���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���p����ƍD���ȃt�@�C����I�`�v�������</w:t>
      </w:r>
      <w:r>
        <w:rPr/>
        <w:t>邱�</w:t>
      </w:r>
      <w:r>
        <w:rPr/>
        <w:t>Ƃ��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y���̂</w:t>
      </w:r>
      <w:r>
        <w:rPr>
          <w:rtl w:val="true"/>
        </w:rPr>
        <w:t>܂</w:t>
      </w:r>
      <w:r>
        <w:rPr/>
        <w:t>��</w:t>
      </w:r>
      <w:r>
        <w:rPr/>
        <w:t>Ɂz�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����CTXF.EXE �Ƀp�X��ʂ��ĉ������B�����āC�D�</w:t>
      </w:r>
      <w:r>
        <w:rPr/>
        <w:t>݂̃</w:t>
      </w:r>
      <w:r>
        <w:rPr/>
        <w:t>t�H�`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g�ɂȂ�</w:t>
      </w:r>
      <w:r>
        <w:rPr/>
        <w:t>悤��</w:t>
      </w:r>
      <w:r>
        <w:rPr/>
        <w:t>TXF �̃I�v�V������TXF ��DEF �t�@�C���ɋL�q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BDEF �t�@�C���̎w�</w:t>
      </w:r>
      <w:r>
        <w:rPr/>
        <w:t>蓙�̏</w:t>
      </w:r>
      <w:r>
        <w:rPr>
          <w:rtl w:val="true"/>
        </w:rPr>
        <w:t>ڍׁ</w:t>
      </w:r>
      <w:r>
        <w:rPr/>
        <w:t>iTXF �Ɋւ��</w:t>
      </w:r>
      <w:r>
        <w:rPr/>
        <w:t>邱�</w:t>
      </w:r>
      <w:r>
        <w:rPr/>
        <w:t>Ɓj��TXF.DOC 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�Ă��</w:t>
      </w:r>
      <w:r>
        <w:rPr>
          <w:rtl w:val="true"/>
        </w:rPr>
        <w:t>܂</w:t>
      </w:r>
      <w:r>
        <w:rPr/>
        <w:t>����</w:t>
      </w:r>
      <w:r>
        <w:rPr/>
        <w:t>C�w���@��������Ȃ��</w:t>
      </w:r>
      <w:r>
        <w:rPr/>
        <w:t>ꍇ�́</w:t>
      </w:r>
      <w:r>
        <w:rPr/>
        <w:t>CTXF.DEF 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ɃI�v�V������L�q���āCTXF.EXE �Ɠ�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y���`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@�� �e�L�X�g�S�̂</w:t>
      </w:r>
      <w:r>
        <w:rPr>
          <w:rtl w:val="true"/>
        </w:rPr>
        <w:t>𐮌</w:t>
      </w:r>
      <w:r>
        <w:rPr/>
        <w:t>`�����Ⴄ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@�@[ESC]F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m�F���Ă��</w:t>
      </w:r>
      <w:r>
        <w:rPr>
          <w:rtl w:val="true"/>
        </w:rPr>
        <w:t>܂</w:t>
      </w:r>
      <w:r>
        <w:rPr/>
        <w:t>��̂</w:t>
      </w:r>
      <w:r>
        <w:rPr/>
        <w:t>ŁC'Y' ��I���ƁC�e�L�X�g���C������Ȃ�C�Z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u����āC���̌�CTXF �ɂ�</w:t>
      </w:r>
      <w:r>
        <w:rPr/>
        <w:t>萮�</w:t>
      </w:r>
      <w:r>
        <w:rPr/>
        <w:t>`�������</w:t>
      </w:r>
      <w:r>
        <w:rPr/>
        <w:t>ꂽ�</w:t>
      </w:r>
      <w:r>
        <w:rPr/>
        <w:t>e�L�X�g���ҏW��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�</w:t>
      </w:r>
      <w:r>
        <w:rPr>
          <w:rtl w:val="true"/>
        </w:rPr>
        <w:t>܂</w:t>
      </w:r>
      <w:r>
        <w:rPr/>
        <w:t>��</w:t>
      </w:r>
      <w:r>
        <w:rPr/>
        <w:t>B���̎��C���̃e�L�X�g��TXF �ɂ�</w:t>
      </w:r>
      <w:r>
        <w:rPr/>
        <w:t>萮�</w:t>
      </w:r>
      <w:r>
        <w:rPr/>
        <w:t>`���</w:t>
      </w:r>
      <w:r>
        <w:rPr/>
        <w:t>ꂽ���</w:t>
      </w:r>
      <w:r>
        <w:rPr/>
        <w:t>m�ɃI�`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C�g����</w:t>
      </w:r>
      <w:r>
        <w:rPr>
          <w:rtl w:val="true"/>
        </w:rPr>
        <w:t>܂</w:t>
      </w:r>
      <w:r>
        <w:rPr/>
        <w:t>����</w:t>
      </w:r>
      <w:r>
        <w:rPr/>
        <w:t>C���`���O�̃e�L�X�g��*.BAK �ɂȂ�Ďc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̂ŁC���Đ��`���Ă�S�z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@�� �e�L�X�g�̈</w:t>
      </w:r>
      <w:r>
        <w:rPr/>
        <w:t>ꕔ�����������</w:t>
      </w:r>
      <w:r>
        <w:rPr/>
        <w:t>`�����Ȃ��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C�ӂ̕�����u���b�N���`�h�i���]�\���j�ɂ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@�@[ESC]F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���ƁC���̕��������`��������</w:t>
      </w:r>
      <w:r>
        <w:rPr>
          <w:rtl w:val="true"/>
        </w:rPr>
        <w:t>܂</w:t>
      </w:r>
      <w:r>
        <w:rPr/>
        <w:t>��</w:t>
      </w:r>
      <w:r>
        <w:rPr/>
        <w:t>B���`���ʂ��C�ɓ��Ȃ��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ρC��`�</w:t>
      </w:r>
      <w:r>
        <w:rPr>
          <w:rtl w:val="true"/>
        </w:rPr>
        <w:t>߂</w:t>
      </w:r>
      <w:r>
        <w:rPr/>
        <w:t>��</w:t>
      </w:r>
      <w:r>
        <w:rPr/>
        <w:t>v��Ă����Ƃ��́C^j����ƁC������̃u���b�N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ƌ���</w:t>
      </w:r>
      <w:r>
        <w:rPr>
          <w:rtl w:val="true"/>
        </w:rPr>
        <w:t>܂</w:t>
      </w:r>
      <w:r>
        <w:rPr/>
        <w:t>��̂</w:t>
      </w:r>
      <w:r>
        <w:rPr/>
        <w:t>Ő��`���</w:t>
      </w:r>
      <w:r>
        <w:rPr/>
        <w:t>ꂽ���������</w:t>
      </w:r>
      <w:r>
        <w:rPr/>
        <w:t>΂n�j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yTXF.DEF�̕ҏ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[ESC]T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'Y' ����ƁC�ҏW��ʂ�TXF.DEF ���ǂ</w:t>
      </w:r>
      <w:r>
        <w:rPr>
          <w:rtl w:val="true"/>
        </w:rPr>
        <w:t>ݍ��܂�܂</w:t>
      </w:r>
      <w:r>
        <w:rPr/>
        <w:t>��̂</w:t>
      </w:r>
      <w:r>
        <w:rPr/>
        <w:t>œK���ɃJ�X�^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C�Y���ăZ�`�u���Ă��������B�e�L�X�g�ҏW���Ƀ}�`�W���l��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����Ȃ�Ă����Ƃ��ɕ</w:t>
      </w:r>
      <w:r>
        <w:rPr/>
        <w:t>֗��</w:t>
      </w:r>
      <w:r>
        <w:rPr/>
        <w:t>ł��B�</w:t>
      </w:r>
      <w:r>
        <w:rPr>
          <w:rtl w:val="true"/>
        </w:rPr>
        <w:t>ܘ</w:t>
      </w:r>
      <w:r>
        <w:rPr/>
        <w:t>_�CTXF.DEF ��������Ȃ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��f����Ȃ��̂ŏI������Z�`�u���Ă��������B�Ȃ��C��҂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N�g����TXF.DEF ���Ȃ��Ƃ��̓���͓�ɍl���Ă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{�}�N���g�p�ɂ��s�s���ɍ�҂͂Ȃ��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@��ɁC�}�N���g�</w:t>
      </w:r>
      <w:r>
        <w:rPr>
          <w:rtl w:val="true"/>
        </w:rPr>
        <w:t>ݍ��ݍ</w:t>
      </w:r>
      <w:r>
        <w:rPr/>
        <w:t>�</w:t>
      </w:r>
      <w:r>
        <w:rPr/>
        <w:t>ƂɎ��s����ƁC�uZ ���N���ł��Ȃ��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VZ.DEF��������</w:t>
      </w:r>
      <w:r>
        <w:rPr/>
        <w:t>邱�</w:t>
      </w:r>
      <w:r>
        <w:rPr/>
        <w:t>Ƃ��ł��Ȃ��Ȃ�(^_^;)�</w:t>
      </w:r>
      <w:r>
        <w:rPr/>
        <w:t>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ʓ|�ɂȂ�</w:t>
      </w:r>
      <w:r>
        <w:rPr>
          <w:rtl w:val="true"/>
        </w:rPr>
        <w:t>܂</w:t>
      </w:r>
      <w:r>
        <w:rPr/>
        <w:t>��̂</w:t>
      </w:r>
      <w:r>
        <w:rPr/>
        <w:t>ŁC�K���ȃf�B���N�g����VZ.COM�CVZ.DEF�CTXF_V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Ȃǂ�R�s�`���Ă����Ƃ��āC�g�</w:t>
      </w:r>
      <w:r>
        <w:rPr>
          <w:rtl w:val="true"/>
        </w:rPr>
        <w:t>ݍ</w:t>
      </w:r>
      <w:r>
        <w:rPr/>
        <w:t>��݂</w:t>
      </w:r>
      <w:r>
        <w:rPr/>
        <w:t>ɐ�����</w:t>
      </w:r>
      <w:r>
        <w:rPr/>
        <w:t>琳�</w:t>
      </w:r>
      <w:r>
        <w:rPr/>
        <w:t>K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���Ɉ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�Ȃ��C�}�N���g�</w:t>
      </w:r>
      <w:r>
        <w:rPr>
          <w:rtl w:val="true"/>
        </w:rPr>
        <w:t>ݍ��݂̍ۂ</w:t>
      </w:r>
      <w:r>
        <w:rPr/>
        <w:t>�</w:t>
      </w:r>
      <w:r>
        <w:rPr/>
        <w:t>^K^ �Ȃǂ�</w:t>
      </w:r>
      <w:r>
        <w:rPr/>
        <w:t>֗��</w:t>
      </w:r>
      <w:r>
        <w:rPr/>
        <w:t>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@�@                NIFTY:GFF00430�@ 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 End of txf_vz.doc 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